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7730</wp:posOffset>
            </wp:positionH>
            <wp:positionV relativeFrom="paragraph">
              <wp:posOffset>-703580</wp:posOffset>
            </wp:positionV>
            <wp:extent cx="7486015" cy="1007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16" r="1585" b="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813435</wp:posOffset>
            </wp:positionV>
            <wp:extent cx="7501890" cy="1035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35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4:46:00Z</dcterms:created>
  <dc:creator>Goede</dc:creator>
  <dc:description/>
  <dc:language>en-US</dc:language>
  <cp:lastModifiedBy>Goede</cp:lastModifiedBy>
  <cp:lastPrinted>2003-03-17T07:23:00Z</cp:lastPrinted>
  <dcterms:modified xsi:type="dcterms:W3CDTF">2003-05-13T04:46:00Z</dcterms:modified>
  <cp:revision>2</cp:revision>
  <dc:subject/>
  <dc:title/>
</cp:coreProperties>
</file>